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7. Краснокутский муниципальный район</w:t>
      </w:r>
    </w:p>
    <w:p>
      <w:pPr>
        <w:pStyle w:val="Normal"/>
        <w:spacing w:lineRule="auto" w:line="240" w:before="0" w:after="0"/>
        <w:ind w:right="37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  <w:r>
        <w:rPr>
          <w:b/>
        </w:rPr>
        <w:tab/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В ЕГЭ 2022 года в Краснокутском районе приняли участие 94 выпускника из 8 образовательных организаций. Это 100% от общего количества выпускников Краснокутского района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19 человеко-экзаменов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Процент недостижения минимального порога в этом году</w:t>
      </w:r>
      <w:r>
        <w:rPr>
          <w:b/>
        </w:rPr>
        <w:t xml:space="preserve"> </w:t>
      </w:r>
      <w:r>
        <w:rPr/>
        <w:t xml:space="preserve">увеличился в районе по 4 из 11 предметов: по истории (на 8,7%), информатике и ИКТ (на 33,3%), биологии (на 10,8%) и химии (12,5%). Данный показатель снизился относительно результатов прошлого года по математике профильного уровня физике (на 8,8%), по обществознанию (на 5,8%). 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По русскому языку, английскому языку, географии и литературе среди выпускников, не преодолевших минимального порога за последние три года, не было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3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6003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72" w:firstLine="709"/>
        <w:jc w:val="center"/>
        <w:rPr/>
      </w:pPr>
      <w:r>
        <w:rPr/>
        <w:t xml:space="preserve">Рис.1 Динамика процента выпускников, </w:t>
        <w:br/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СОШ № 1, СОШ № 2 г. Красный Кут и СОШ с. Первомайское процент недостижения минимального порогового балла по всем предметам выше, чем средний показатель по району (8,1%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Участники не перешли минимальный порог по одному предмету в СОШ с. Первомайское (по обществознанию – 33,3%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С двумя предметами не справились участники ГИА–11 из СОШ №1 г. Красный Кут (биология – 66,7%, обществознание – 14,3%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Лицей-интернат №5 ОАО «РЖД» выпускники не перешагнули порог по трем предметам (по биологии (20,0%), истории (25,0%) и обществознанию (9,1%)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о четырем предметам этот показатель «западает» в СОШ №2 г. Красный Кут: (по химии (25,0%), информатике и ИКТ (50,0%) истории (50,0%) и обществознанию (10,0%)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Успешно сдали все экзамены в СОШ №3 г. Красный Кут, СОШ с. Дьяковка, СОШ с. Лебедевка и СОШ с. Кир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химия – СОШ № 2 г. Красный Кут (25,0%), Краснокутский район – 10,0%, Саратовская область – 16,0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информатика и ИКТ – СОШ № 2 г. Красный Кут (50,0%), Краснокутский район – 16,7%, Саратовская область – 7,2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биология – СОШ № 1 г. Красный Кут (66,7%), Краснокутский район – 21,4%, Саратовская область – 19,49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/>
        <w:t>история – СОШ № 2 г. Красный Кут (50,0%), Краснокутский район – 8,7%, Саратовская область –  6,36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jc w:val="both"/>
        <w:rPr/>
      </w:pPr>
      <w:r>
        <w:rPr/>
        <w:t>обществознание  – СОШ с. Первомайское (33,3%), Краснокутский район – 8,9 %, Саратовская область – 11,98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В этом году в Краснокутском районе по 4 предметам есть участники ЕГЭ, которые получили более 80 баллов: по русскому языку, математике профильного уровня, истории и обществознанию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русскому языку – СОШ № 3 г. Красный Кут (13,64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математике профильного уровня – СОШ № 1 г. Красный Кут (12,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истории − СОШ № 2 г. Красный Кут и СОШ с. Дьяковка (по 50,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72" w:firstLine="709"/>
        <w:jc w:val="both"/>
        <w:rPr/>
      </w:pPr>
      <w:r>
        <w:rPr/>
        <w:t>по обществознанию − Лицей-интернат №5 ОАО «РЖД» (18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этом учебном году 100 баллов на ЕГЭ выпускники Краснокутского района не получили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/>
        <w:t>Все выпускники Краснокутского района, проходивший ГИА-11 в 2022 году, получили аттестат</w:t>
      </w:r>
      <w:r>
        <w:rPr>
          <w:b/>
        </w:rPr>
        <w:t xml:space="preserve"> </w:t>
      </w:r>
      <w:r>
        <w:rPr/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</w:t>
      </w:r>
      <w:r>
        <w:rPr>
          <w:color w:val="000000"/>
          <w:u w:val="single"/>
        </w:rPr>
        <w:t>Краснокутском</w:t>
      </w:r>
      <w:r>
        <w:rPr>
          <w:color w:val="000000"/>
        </w:rPr>
        <w:t xml:space="preserve"> районе 16 выпускников из 5 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Лицей-интернат №5 ОАО «РЖД» </w:t>
      </w:r>
      <w:r>
        <w:rPr>
          <w:color w:val="000000"/>
        </w:rPr>
        <w:t>–</w:t>
      </w:r>
      <w:r>
        <w:rPr/>
        <w:t xml:space="preserve">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№ 2 </w:t>
      </w:r>
      <w:r>
        <w:rPr/>
        <w:t>г. Красный Кут</w:t>
      </w:r>
      <w:r>
        <w:rPr>
          <w:color w:val="000000"/>
        </w:rPr>
        <w:t xml:space="preserve">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№ 1 </w:t>
      </w:r>
      <w:r>
        <w:rPr/>
        <w:t>г. Красный Кут</w:t>
      </w:r>
      <w:r>
        <w:rPr>
          <w:color w:val="000000"/>
        </w:rPr>
        <w:t xml:space="preserve">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№ 3 </w:t>
      </w:r>
      <w:r>
        <w:rPr/>
        <w:t>г. Красный Кут</w:t>
      </w:r>
      <w:r>
        <w:rPr>
          <w:color w:val="000000"/>
        </w:rPr>
        <w:t xml:space="preserve">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с. Лебедевка– 1 выпускник.</w:t>
      </w:r>
    </w:p>
    <w:p>
      <w:pPr>
        <w:pStyle w:val="Normal"/>
        <w:spacing w:lineRule="auto" w:line="240" w:before="0" w:after="0"/>
        <w:ind w:right="372"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2022 году писали 94 участника и все получили «зачет»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раснокутском районе приняли участие 291 выпускник из 19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79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5 выпускников не преодолели минимальный порог по обязательным предметам 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3 и МОУ - СОШ с. Ямское – по математ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с. Логиновка и МОУ - СОШ с. Рекорд – по русскому язы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2 г. Красный Кут –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5 выпускников  не получили  аттестат об основном общем образ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числа не допущенных до ГИА два обучающихся не получил аттестат об основном общем образовании в МОУ - СОШ № 3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93 учащихся, все получили  «зачет»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раснокутском районе приняли участие 331 выпускник из 19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 сдан 351 человеко-экза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в Краснокутском районе 7 выпускников не получили  аттестат об основном общем образовании, из них 1 выпускников из числа не допущенных до ГИА,  по итогам государственной итоговой аттестации 6 выпускников  из 3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1 г. Красный Кут – 4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 - СОШ № 2 г. Красный Кут, МОУ - СОШ с. Комсомольское – по 1 выпуск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326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6"/>
        <w:gridCol w:w="687"/>
        <w:gridCol w:w="676"/>
        <w:gridCol w:w="12"/>
        <w:gridCol w:w="685"/>
        <w:gridCol w:w="686"/>
        <w:gridCol w:w="689"/>
        <w:gridCol w:w="685"/>
        <w:gridCol w:w="686"/>
        <w:gridCol w:w="685"/>
        <w:gridCol w:w="686"/>
        <w:gridCol w:w="685"/>
        <w:gridCol w:w="678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2020 году ОГЭ </w:t>
      </w:r>
      <w:r>
        <w:rPr/>
        <w:t>не проводи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9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1 участ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7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меющиеся на текущий момент данные по результатам ВПР 202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0"/>
        <w:gridCol w:w="826"/>
        <w:gridCol w:w="823"/>
        <w:gridCol w:w="837"/>
        <w:gridCol w:w="819"/>
        <w:gridCol w:w="814"/>
        <w:gridCol w:w="825"/>
        <w:gridCol w:w="824"/>
        <w:gridCol w:w="823"/>
        <w:gridCol w:w="82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>Качество знаний, %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9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раснокут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7:00Z</dcterms:created>
  <dc:creator>Н.А.Корнева</dc:creator>
  <dc:description/>
  <dc:language>en-US</dc:language>
  <cp:lastModifiedBy>Л.Г.Панова</cp:lastModifiedBy>
  <cp:lastPrinted>2019-10-08T14:49:00Z</cp:lastPrinted>
  <dcterms:modified xsi:type="dcterms:W3CDTF">2022-12-07T13:32:00Z</dcterms:modified>
  <cp:revision>13</cp:revision>
  <dc:subject/>
  <dc:title/>
</cp:coreProperties>
</file>